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ВЛЕЗЕРКИНО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ЛНО-ВЕРШИНСКИЙ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2 февраля 2024 № 18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198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карты комплаенс-рисков в администрации сельского поселения Девлезеркино муниципального района Челно-Вершинский Самарской области на 2024 год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14 Положения об антимонопольном комплаенсе в администрации сельского поселения Девлезеркино муниципального района Челно-Вершинский Самарской области, утвержденного постановлением от 24 мая 2023 № 51, администрация сельского поселения Девлезеркино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мплаенс-рисков в администрации сельского поселения Девлезеркино муниципального района Челно-Вершинский Самарской области на 2024 год (Приложение 1)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снижению комплаенс - рисков администрации сельского поселения Девлезеркино муниципального района Челно-Вершинский Самарской области (Приложение 2)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ключевых показателей эффективности функционирования администрации сельского поселения Девлезеркино муниципального района Челно-Вершинский Самарской области (Приложение 3)  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администрации сельского поселения Девлезеркино муниципального района Челно-Вершинский Самарской области обеспечить достижение ключевых показателей эффективности функционирования в администрации сельского Девлезеркино муниципального района Челно-Вершинский Самарской област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ции сельского поселения Девлезеркино муниципального района Челно-Вершинский Самарской области обеспечить ознакомление сотрудников с настоящим постановлением, проводить работу по минимизации и устранению комплаенс-рисков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п-девлезерикно.рф/</w:t>
        </w:r>
      </w:hyperlink>
      <w:r>
        <w:rPr>
          <w:sz w:val="28"/>
          <w:szCs w:val="28"/>
        </w:rPr>
        <w:t xml:space="preserve">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279" w:top="3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Е.А.Абанькова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комплаенс-рисков в администрации сельского поселения Девлезерки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Челно-Вершин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402"/>
        <w:gridCol w:w="2977"/>
        <w:gridCol w:w="1984"/>
        <w:gridCol w:w="26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Девлезеркино муниципального района Челно-Вершин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итета по управлению муниципальным имуществом администрации муниципального района Челно-Вершинский (далее – КУ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в том числе путём реорганизации, унитарных предприятий и осуществление их деятельности на конкурентных ры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оценка сотрудниками органа местного самоуправления отрицательного воздействия создания муниципальных предприятий на состояние конкуренции;</w:t>
            </w:r>
          </w:p>
          <w:p>
            <w:pPr>
              <w:pStyle w:val="Normal"/>
              <w:ind w:left="0"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чное применение сотрудниками органа местного самоуправления норм антимонопольного законодатель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детальное изучение сотрудниками администрации сельского поселения Девлезеркино муниципального района Челно-Вершинский Самарской области положений антимонопольного законодательства, практики его применени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проведением разработчиками проектов оценки соответствия их положений требованиям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Девлезеркино муниципального района Челно-Вершин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64"/>
        <w:gridCol w:w="2835"/>
        <w:gridCol w:w="1106"/>
        <w:gridCol w:w="2126"/>
        <w:gridCol w:w="1417"/>
        <w:gridCol w:w="1121"/>
        <w:gridCol w:w="213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254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ый</w:t>
            </w:r>
          </w:p>
          <w:p>
            <w:pPr>
              <w:pStyle w:val="Normal"/>
              <w:ind w:left="-25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мену информацией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Озер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Девлезеркино обязанности по соблюдению требований антимонопольного законодательства; направление сотрудников Администрации сельского поселения Девлезеркино на 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Девлезеркино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Девлезеркино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икно, участвующие  в осуществлении  закупок товаров, работ, услуг для обеспечения нужд бюджетных организаций сельского поселения Девлезеркино, 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Девлезеркино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Девлезеркино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Девлезеркино на  повышение уровня квалификации; самостоятельное изучение сотрудниками Администрации сельского поселения Девлезеркино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Девлезеркино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Девлезеркино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Девлезеркино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Девлезеркино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Девлезеркино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Девлезеркино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Девлезерк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Девлезеркино; размещение в установленном порядке сотрудниками Администрации сельского поселения Девлезеркино разработанных ими проектов муниципальных правовых актов на официальном сайте Администрации сельского поселения Девлезеркино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Девлезеркино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 усиление внутреннего контроля за надлежащим соблюдением сотрудниками Администрации сельского поселения Девлезеркино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сотрудниками Администрации сельского поселения Девлезеркино 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Девлезерк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Девлезеркино в ход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Озёрки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сотрудниками Администрации сельского поселения Девлезеркино 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 Девлезеркин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Девлезерк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Девлезеркино в ходе реализации 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; сотрудники Администрации сельского поселения Девлезеркино, ответственные за предоставление данной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Девлезеркино муниципального района Челно-Вершин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, ответственные за подготовку ответов на обращения физических и юридических лиц, 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Девлезеркин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Челно-Верш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, участвующие в разработке муниципальных правовых актов; 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 Администрации сельского поселения Девлезерки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Девлезерк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Девлезеркино положений Федерального закона от 26.07.2006 № 135-ФЗ «О защите конкуренц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Девлезеркино муниципального района Челно-Вершин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Девлезеркино, специалисты Администрации сельского поселения Девлезеркино, участвующие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Девлезеркино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изучение сотрудниками Администрации сельского поселения Девлезеркин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Девлезеркин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Девлезеркино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в том числе путём реоргаизации, унитарных предприятий и осуществление их деятельности на конкурентных рынк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надлежности хозяйствующего субьекта к субьектам естественных монополий посредством двух критерие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у унитарного предприятия во владении, на праве собственности или ином законном основании имущества, используемого для осуществления деятельности в сфере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факта осуществления деятельности в сферах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доли выручки унитарного предприятия, осуществляющего деятельность в сферах естественных монополий, за последний календарный год на товарных рынках Российской Федерации, находящихся в состоянии конкуренции ( не должна превышать 10%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требований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Девлезеркино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стоянно по мере необходимост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ргане местного самоуправления случаев неисполнения предупреждения антимонопольного орг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Девлезеркино муниципального района Челно-Вершин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75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Девлезеркино 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-Вершин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Девлезеркино муниципального района Челно-Вершин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СН =КН2023/КН оп;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 Администрации по сравнению с 2023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3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9:00Z</dcterms:created>
  <dc:creator>4101330019_17</dc:creator>
  <dc:description/>
  <cp:keywords/>
  <dc:language>en-US</dc:language>
  <cp:lastModifiedBy>Пользователь Windows</cp:lastModifiedBy>
  <cp:lastPrinted>2024-02-27T10:37:00Z</cp:lastPrinted>
  <dcterms:modified xsi:type="dcterms:W3CDTF">2024-02-27T06:39:00Z</dcterms:modified>
  <cp:revision>6</cp:revision>
  <dc:subject/>
  <dc:title/>
</cp:coreProperties>
</file>